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nal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a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gn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te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aracter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see you in the ( mourning / morning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need ( flour / flower ) to make brea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lethora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nk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ai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zz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 xml:space="preserve">compare </w:t>
            </w:r>
            <w:r>
              <w:rPr>
                <w:i/>
                <w:sz w:val="20"/>
                <w:szCs w:val="20"/>
              </w:rPr>
              <w:t xml:space="preserve">and </w:t>
            </w:r>
            <w:r>
              <w:rPr>
                <w:b/>
                <w:i/>
                <w:sz w:val="20"/>
                <w:szCs w:val="20"/>
              </w:rPr>
              <w:t>contras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houg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s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pite thi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gave / give ) you a present last birthday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ll you ( gave / give ) me one back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ass 6 ( was / were ) in the hall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( was / were ) rehearsing their play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n ( woke / woken ) up early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by was ( woke / woken ) up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 the poor dog didn’t enjoy the long, twisty, car journe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getting cold. You ( ought to / could / would ) put on a jump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ady, whose dog was barking, tried to calm it dow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the  dog  barked  the  baby  started  to  c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</w:t>
            </w:r>
            <w:r>
              <w:rPr>
                <w:i/>
                <w:sz w:val="20"/>
                <w:szCs w:val="20"/>
              </w:rPr>
              <w:t xml:space="preserve"> -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  came  home  from  work  he  is  a  plumber  and  made  the  te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8:00Z</dcterms:created>
  <dc:creator>HeadMaster</dc:creator>
  <dc:description/>
  <dc:language>en-US</dc:language>
  <cp:lastModifiedBy>Sarah</cp:lastModifiedBy>
  <cp:lastPrinted>2014-06-21T10:18:00Z</cp:lastPrinted>
  <dcterms:modified xsi:type="dcterms:W3CDTF">2014-08-06T16:48:00Z</dcterms:modified>
  <cp:revision>2</cp:revision>
  <dc:subject/>
  <dc:title/>
</cp:coreProperties>
</file>