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6: Skill Check 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, Subtract, Multiply and Divide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Fractions, Ratio, Proportion and Algebra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, Geometry and Statistics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Write </w:t>
            </w:r>
            <w:r>
              <w:rPr>
                <w:rFonts w:cs="Calibri" w:ascii="Calibri" w:hAnsi="Calibri"/>
                <w:b/>
              </w:rPr>
              <w:t>one million, six hundred and sixteen thousand, and ten</w:t>
            </w:r>
            <w:r>
              <w:rPr>
                <w:rFonts w:cs="Calibri" w:ascii="Calibri" w:hAnsi="Calibri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7305</wp:posOffset>
                      </wp:positionV>
                      <wp:extent cx="230505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260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05pt;margin-top:2.15pt;width:18.15pt;height:36.9pt" coordorigin="2041,43" coordsize="363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1;top:43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44;top:4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27305</wp:posOffset>
                      </wp:positionV>
                      <wp:extent cx="369570" cy="468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512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7pt;margin-top:2.15pt;width:29.1pt;height:36.9pt" coordorigin="2474,43" coordsize="582,738">
                      <v:shape id="shape_0" stroked="f" o:allowincell="t" style="position:absolute;left:2474;top:43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923;top:4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27305</wp:posOffset>
                      </wp:positionV>
                      <wp:extent cx="369570" cy="468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8512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95pt;margin-top:2.15pt;width:29.1pt;height:36.9pt" coordorigin="3259,43" coordsize="582,738">
                      <v:shape id="shape_0" stroked="f" o:allowincell="t" style="position:absolute;left:3259;top:43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708;top:4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1. Which is th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18745</wp:posOffset>
                      </wp:positionV>
                      <wp:extent cx="314325" cy="244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9.25pt;mso-wrap-distance-left:9.05pt;mso-wrap-distance-right:9.05pt;mso-wrap-distance-top:0pt;mso-wrap-distance-bottom:0pt;margin-top:9.35pt;mso-position-vertical-relative:text;margin-left:1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18745</wp:posOffset>
                      </wp:positionV>
                      <wp:extent cx="198755" cy="2444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25pt;mso-wrap-distance-left:9.05pt;mso-wrap-distance-right:9.05pt;mso-wrap-distance-top:0pt;mso-wrap-distance-bottom:0pt;margin-top:9.35pt;mso-position-vertical-relative:text;margin-left:11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mallest</w:t>
            </w:r>
            <w:r>
              <w:rPr>
                <w:rFonts w:cs="Calibri" w:ascii="Calibri" w:hAnsi="Calibri"/>
              </w:rPr>
              <w:t xml:space="preserve"> fraction?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36195</wp:posOffset>
                      </wp:positionV>
                      <wp:extent cx="793750" cy="316230"/>
                      <wp:effectExtent l="5080" t="7620" r="260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3160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116.35pt;margin-top:2.85pt;width:62.45pt;height:24.85pt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36195</wp:posOffset>
                      </wp:positionV>
                      <wp:extent cx="635" cy="101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5pt;margin-top:2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50825</wp:posOffset>
                      </wp:positionV>
                      <wp:extent cx="635" cy="101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1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1. Calculate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7785</wp:posOffset>
                      </wp:positionV>
                      <wp:extent cx="584835" cy="2444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9.25pt;mso-wrap-distance-left:9.05pt;mso-wrap-distance-right:9.05pt;mso-wrap-distance-top:0pt;mso-wrap-distance-bottom:0pt;margin-top:4.55pt;mso-position-vertical-relative:text;margin-left:8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63830</wp:posOffset>
                      </wp:positionV>
                      <wp:extent cx="22225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5pt;margin-top:12.9pt;width:17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163830</wp:posOffset>
                      </wp:positionV>
                      <wp:extent cx="22225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4pt;margin-top:12.9pt;width:17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f this </w:t>
            </w:r>
            <w:r>
              <w:rPr>
                <w:rFonts w:cs="Calibri" w:ascii="Calibri" w:hAnsi="Calibri"/>
                <w:b/>
              </w:rPr>
              <w:t>triangle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28575</wp:posOffset>
                      </wp:positionV>
                      <wp:extent cx="584835" cy="24447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18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9.25pt;mso-wrap-distance-left:9.05pt;mso-wrap-distance-right:9.05pt;mso-wrap-distance-top:0pt;mso-wrap-distance-bottom:0pt;margin-top:2.25pt;mso-position-vertical-relative:text;margin-left:12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2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What is the value of the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in this number?               3,954,6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40005</wp:posOffset>
                      </wp:positionV>
                      <wp:extent cx="369570" cy="4686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160" y="230040"/>
                                  <a:ext cx="193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5pt;margin-top:3.15pt;width:29.1pt;height:36.9pt" coordorigin="1195,63" coordsize="582,738">
                      <v:shape id="shape_0" stroked="f" o:allowincell="t" style="position:absolute;left:1195;top:63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40;top:425;width:3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40005</wp:posOffset>
                      </wp:positionV>
                      <wp:extent cx="369570" cy="4686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720" cy="468720"/>
                                <a:chOff x="0" y="0"/>
                                <a:chExt cx="3697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97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2160" y="230040"/>
                                  <a:ext cx="193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pt;margin-top:3.15pt;width:29.1pt;height:36.9pt" coordorigin="1822,63" coordsize="582,738">
                      <v:shape id="shape_0" stroked="f" o:allowincell="t" style="position:absolute;left:1822;top:63;width:58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67;top:425;width:30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2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129540</wp:posOffset>
                      </wp:positionV>
                      <wp:extent cx="230505" cy="2444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10.2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32080</wp:posOffset>
                      </wp:positionV>
                      <wp:extent cx="230505" cy="2444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10.4pt;mso-position-vertical-relative:text;margin-left:1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40005</wp:posOffset>
                      </wp:positionV>
                      <wp:extent cx="756920" cy="353060"/>
                      <wp:effectExtent l="12065" t="12065" r="1270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353160"/>
                              </a:xfrm>
                              <a:prstGeom prst="cube">
                                <a:avLst>
                                  <a:gd name="adj" fmla="val 40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18.85pt;margin-top:3.15pt;width:59.55pt;height:27.7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181610</wp:posOffset>
                      </wp:positionV>
                      <wp:extent cx="1270" cy="212090"/>
                      <wp:effectExtent l="25400" t="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85pt;margin-top:14.3pt;width:0.05pt;height:16.7pt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22. Find the </w:t>
            </w:r>
            <w:r>
              <w:rPr>
                <w:rFonts w:cs="Calibri" w:ascii="Calibri" w:hAnsi="Calibri"/>
                <w:b/>
              </w:rPr>
              <w:t>volu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36140</wp:posOffset>
                      </wp:positionH>
                      <wp:positionV relativeFrom="paragraph">
                        <wp:posOffset>267970</wp:posOffset>
                      </wp:positionV>
                      <wp:extent cx="584835" cy="24447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9.25pt;mso-wrap-distance-left:9.05pt;mso-wrap-distance-right:9.05pt;mso-wrap-distance-top:0pt;mso-wrap-distance-bottom:0pt;margin-top:21.1pt;mso-position-vertical-relative:text;margin-left:16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58115</wp:posOffset>
                      </wp:positionV>
                      <wp:extent cx="584835" cy="24447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9.25pt;mso-wrap-distance-left:9.05pt;mso-wrap-distance-right:9.05pt;mso-wrap-distance-top:0pt;mso-wrap-distance-bottom:0pt;margin-top:12.45pt;mso-position-vertical-relative:text;margin-left: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5240</wp:posOffset>
                      </wp:positionV>
                      <wp:extent cx="141605" cy="1447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200" cy="14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35pt;margin-top:1.2pt;width:11.1pt;height:11.4pt;flip:x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65735</wp:posOffset>
                      </wp:positionV>
                      <wp:extent cx="627380" cy="127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2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13.05pt;width:49.3pt;height:0.1pt;flip:x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of this </w:t>
            </w:r>
            <w:r>
              <w:rPr>
                <w:rFonts w:cs="Calibri" w:ascii="Calibri" w:hAnsi="Calibri"/>
                <w:b/>
              </w:rPr>
              <w:t>cuboid</w:t>
            </w:r>
            <w:r>
              <w:rPr>
                <w:rFonts w:cs="Calibri" w:ascii="Calibri" w:hAnsi="Calibri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91440</wp:posOffset>
                      </wp:positionV>
                      <wp:extent cx="584835" cy="2444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5.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19.25pt;mso-wrap-distance-left:9.05pt;mso-wrap-distance-right:9.05pt;mso-wrap-distance-top:0pt;mso-wrap-distance-bottom:0pt;margin-top:7.2pt;mso-position-vertical-relative:text;margin-left:1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5.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2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3. Round 4.953 to 1 decimal place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19685</wp:posOffset>
                      </wp:positionV>
                      <wp:extent cx="230505" cy="46863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pt;margin-top:1.55pt;width:18.15pt;height:36.9pt" coordorigin="1900,31" coordsize="363,738">
                      <v:shape id="shape_0" stroked="f" o:allowincell="t" style="position:absolute;left:1900;top:31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013;top:393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685</wp:posOffset>
                      </wp:positionV>
                      <wp:extent cx="23050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5pt;margin-top:1.55pt;width:18.15pt;height:36.9pt" coordorigin="2443,31" coordsize="363,738">
                      <v:shape id="shape_0" stroked="f" o:allowincell="t" style="position:absolute;left:2443;top:31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56;top:393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3. Simplif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09220</wp:posOffset>
                      </wp:positionV>
                      <wp:extent cx="230505" cy="2444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6pt;mso-position-vertical-relative:text;margin-left:10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11760</wp:posOffset>
                      </wp:positionV>
                      <wp:extent cx="230505" cy="24447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8pt;mso-position-vertical-relative:text;margin-left:13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your answer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34925</wp:posOffset>
                  </wp:positionV>
                  <wp:extent cx="1146175" cy="71882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3. Complete t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fo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shap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1270</wp:posOffset>
                      </wp:positionV>
                      <wp:extent cx="259715" cy="1778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6pt;margin-top:-0.1pt;width:20.4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-1270</wp:posOffset>
                      </wp:positionV>
                      <wp:extent cx="259715" cy="1778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5pt;margin-top:-0.1pt;width:20.4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-1270</wp:posOffset>
                      </wp:positionV>
                      <wp:extent cx="259715" cy="1778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3.7pt;margin-top:-0.1pt;width:20.4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Faces =           Edges =          Vertices =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 Write the smallest possible length.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gth: 9.15cm (to 2 decimal place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8.373 x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.                      1,914 x 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>15.                        7.88 x 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Use this table to complete the pie chart to show fruits sold by a shop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54305</wp:posOffset>
                      </wp:positionV>
                      <wp:extent cx="1295400" cy="1014730"/>
                      <wp:effectExtent l="0" t="0" r="0" b="0"/>
                      <wp:wrapSquare wrapText="bothSides"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2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  <w:t>Fr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</w:rPr>
                                          <w:t>No. sol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Ap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Ban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O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79.9pt;mso-wrap-distance-left:9pt;mso-wrap-distance-right:0pt;mso-wrap-distance-top:0pt;mso-wrap-distance-bottom:0pt;margin-top:12.15pt;mso-position-vertical-relative:text;margin-left:82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No. s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66675</wp:posOffset>
                  </wp:positionV>
                  <wp:extent cx="1268095" cy="1268095"/>
                  <wp:effectExtent l="0" t="0" r="0" b="0"/>
                  <wp:wrapNone/>
                  <wp:docPr id="3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149" t="3653" r="8603" b="3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3510</wp:posOffset>
                      </wp:positionV>
                      <wp:extent cx="1124585" cy="112458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4640" cy="11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35pt;margin-top:11.3pt;width:88.5pt;height:88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76275</wp:posOffset>
                      </wp:positionV>
                      <wp:extent cx="45085" cy="45085"/>
                      <wp:effectExtent l="1270" t="127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91pt;margin-top:53.25pt;width:3.5pt;height:3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2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Give the answer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:                3,396 ÷ 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4130</wp:posOffset>
                      </wp:positionV>
                      <wp:extent cx="377825" cy="46863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8pt;margin-top:1.9pt;width:29.7pt;height:36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</w:rPr>
              <w:t>16. Write this decimal 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32080</wp:posOffset>
                      </wp:positionV>
                      <wp:extent cx="557530" cy="24447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.7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19.25pt;mso-wrap-distance-left:9.05pt;mso-wrap-distance-right:9.05pt;mso-wrap-distance-top:0pt;mso-wrap-distance-bottom:0pt;margin-top:10.4pt;mso-position-vertical-relative:text;margin-left:1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.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b/>
              </w:rPr>
              <w:t xml:space="preserve">fraction </w:t>
            </w:r>
            <w:r>
              <w:rPr>
                <w:rFonts w:cs="Calibri" w:ascii="Calibri" w:hAnsi="Calibri"/>
              </w:rPr>
              <w:t>and a</w:t>
            </w:r>
            <w:r>
              <w:rPr>
                <w:rFonts w:cs="Calibri" w:ascii="Calibri" w:hAnsi="Calibri"/>
                <w:b/>
              </w:rPr>
              <w:t xml:space="preserve"> percentage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Which is a </w:t>
            </w:r>
            <w:r>
              <w:rPr>
                <w:rFonts w:cs="Calibri" w:ascii="Calibri" w:hAnsi="Calibri"/>
                <w:b/>
              </w:rPr>
              <w:t>common multiple</w:t>
            </w:r>
            <w:r>
              <w:rPr>
                <w:rFonts w:cs="Calibri" w:ascii="Calibri" w:hAnsi="Calibri"/>
              </w:rPr>
              <w:t xml:space="preserve"> of 9 and 15?         30     45      54      60      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 Find </w:t>
            </w:r>
            <w:r>
              <w:rPr>
                <w:rFonts w:cs="Calibri" w:ascii="Calibri" w:hAnsi="Calibri"/>
                <w:b/>
              </w:rPr>
              <w:t>55%</w:t>
            </w:r>
            <w:r>
              <w:rPr>
                <w:rFonts w:cs="Calibri" w:ascii="Calibri" w:hAnsi="Calibri"/>
              </w:rPr>
              <w:t xml:space="preserve"> of 520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Circle </w:t>
            </w:r>
            <w:r>
              <w:rPr>
                <w:rFonts w:cs="Calibri" w:ascii="Calibri" w:hAnsi="Calibri"/>
                <w:b/>
              </w:rPr>
              <w:t>all</w:t>
            </w:r>
            <w:r>
              <w:rPr>
                <w:rFonts w:cs="Calibri" w:ascii="Calibri" w:hAnsi="Calibri"/>
              </w:rPr>
              <w:t xml:space="preserve"> the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     63     64     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Share £55 in the ratio 3:2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                     </w:t>
            </w:r>
            <w:r>
              <w:rPr>
                <w:rFonts w:cs="Calibri" w:ascii="Calibri" w:hAnsi="Calibri"/>
              </w:rPr>
              <w:t>25 - (12 + 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9210</wp:posOffset>
                      </wp:positionV>
                      <wp:extent cx="1165860" cy="4540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45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.15pt;margin-top:2.3pt;width:91.75pt;height:3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19. How much wil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9210</wp:posOffset>
                      </wp:positionV>
                      <wp:extent cx="1167130" cy="454025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Taxi charge: £3 + 35p per mi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pt;height:35.75pt;mso-wrap-distance-left:9.05pt;mso-wrap-distance-right:9.05pt;mso-wrap-distance-top:0pt;mso-wrap-distance-bottom:0pt;margin-top:2.3pt;mso-position-vertical-relative:text;margin-left:1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axi charge: £3 + 35p per m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a 6 mile trip cost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0" w:right="567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Give two numbers that have a difference of 7 and add to make -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44475</wp:posOffset>
                      </wp:positionV>
                      <wp:extent cx="231140" cy="2019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5.75pt;margin-top:19.25pt;width:18.1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Cs w:val="20"/>
              </w:rPr>
              <w:t>20. The rule for this sequence is multiply by 3 then add 2:   1,  5, 17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1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 Find the mean of these number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   23    17    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:3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5T17:55:00Z</dcterms:modified>
  <cp:revision>5</cp:revision>
  <dc:subject/>
  <dc:title>Level 4 Test 1</dc:title>
</cp:coreProperties>
</file>